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0</wp:posOffset>
                </wp:positionH>
                <wp:positionV relativeFrom="paragraph">
                  <wp:posOffset>82550</wp:posOffset>
                </wp:positionV>
                <wp:extent cx="6988175" cy="872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the following equations display direct variation, inverse variation, or nei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 the given type of variation and use the given values to write an equation relating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Inverse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                      Direct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.                                          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work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(in joules) done when lifting an object varies jointly with the mass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(in kilograms) of the object and the height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(in meters) that the object is lifted. The work done when a 120kg object is lifted 1.8 meters is 2116.8 joules. Write an equation that relates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. How much work is done when lifting a 100kg object 1.5 met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oad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(in pounds) that can be safely supported by a horizontal beam varies jointly with the width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(in feet) of the beam and the square of its depth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(in feet), and inversely with its length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(in fee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ow doe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change when the width and length of the beam are doubl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ow doe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change when the width and depth are doubled?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ow doe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change when all three are doubl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cribe one way in which a beam can be modified if the safe load it 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equired to support is increased by a factor of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686.7pt;mso-wrap-distance-left:9.05pt;mso-wrap-distance-right:9.05pt;mso-wrap-distance-top:0pt;mso-wrap-distance-bottom:0pt;margin-top:6.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whether the following equations display direct variation, inverse variation, or nei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low the given type of variation and use the given values to write an equation relating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Inverse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                      Direct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.                                          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work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(in joules) done when lifting an object varies jointly with the mass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(in kilograms) of the object and the height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(in meters) that the object is lifted. The work done when a 120kg object is lifted 1.8 meters is 2116.8 joules. Write an equation that relates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, and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. How much work is done when lifting a 100kg object 1.5 mete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load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(in pounds) that can be safely supported by a horizontal beam varies jointly with the width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(in feet) of the beam and the square of its depth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(in feet), and inversely with its length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 xml:space="preserve"> (in fee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ow doe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change when the width and length of the beam are doubl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ow doe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change when the width and depth are doubled?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ow doe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change when all three are doubl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cribe one way in which a beam can be modified if the safe load it i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required to support is increased by a factor of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800735" cy="210185"/>
                <wp:effectExtent l="9525" t="9525" r="8255" b="8255"/>
                <wp:wrapNone/>
                <wp:docPr id="2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1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2175,534" path="m503,70c510,72,517,72,524,74c539,79,546,80,562,78em36,81c15,82,11,84,0,79c1,79,1,75,1,75c1,75,3,73,3,73c4,72,5,73,6,72c14,68,21,65,29,62c84,40,141,33,199,24c339,2,463,3,606,4c616,4,619,4,625,2em262,54c269,78,256,85,254,110c250,151,263,189,273,228c284,271,296,313,305,357c313,396,313,411,288,442em138,469c150,467,156,461,168,457c226,438,285,425,345,417c385,411,422,412,461,421c482,426,502,434,522,441em622,494c620,492,618,490,616,488c614,485,611,482,610,479c603,455,599,428,591,404c586,391,582,378,577,365c595,412,608,456,623,505c622,494,620,482,621,471c623,447,630,424,636,400c643,373,653,347,665,322c668,315,673,309,678,303c684,296,691,289,697,284c698,283,700,282,701,281c702,280,704,280,705,280c707,279,708,279,710,279c713,279,717,279,720,280c721,280,723,281,724,282c726,283,727,284,728,285c729,286,730,287,731,288c733,290,733,289,734,291c735,292,735,294,736,295c746,316,756,339,762,362c777,417,786,473,803,528c804,530,804,532,805,534em841,345c842,341,844,338,845,334c869,371,892,408,917,444c926,457,938,470,950,481c965,494,982,508,999,518c1000,519,1002,518,1003,519c1005,520,1006,519,1008,519c1012,520,1016,518,1019,516c1021,515,1020,514,1022,513c1023,512,1024,511,1025,510c1025,509,1027,507,1027,506c1031,492,1036,463,1037,459c1040,441,1041,421,1039,403c1036,361,1031,320,1029,278c1029,274,1030,271,1031,268c1031,266,1033,263,1035,261c1036,260,1036,261,1038,260c1039,260,1039,259,1041,259c1043,259,1047,260,1048,261c1049,261,1049,262,1050,263c1054,267,1056,271,1059,275em1134,351c1145,357,1156,362,1168,364c1184,367,1202,368,1218,365c1230,363,1242,359,1254,355c1261,353,1266,349,1271,345c1277,341,1283,336,1288,330c1290,327,1291,324,1293,321c1295,318,1296,314,1297,311c1298,307,1300,303,1300,298c1300,293,1300,288,1299,283c1298,279,1298,274,1296,270c1292,261,1287,254,1280,247c1277,244,1274,242,1271,240c1264,236,1256,235,1248,234c1245,234,1242,234,1239,234c1236,234,1233,234,1230,235c1223,237,1214,241,1207,244c1202,246,1197,249,1192,253c1188,256,1185,259,1182,263c1179,266,1176,270,1174,274c1171,278,1170,282,1168,287c1166,292,1165,295,1164,300c1162,309,1163,316,1164,325c1165,333,1167,343,1170,350c1173,356,1176,362,1179,368c1186,380,1196,391,1207,400c1213,405,1221,411,1228,414c1240,419,1252,423,1264,427c1282,433,1300,435,1319,437c1333,439,1347,439,1361,437c1391,432,1401,431,1421,425em1429,330c1409,319,1389,308,1369,297c1395,317,1418,341,1441,364c1467,390,1483,404,1507,421c1501,413,1494,406,1489,397c1484,388,1479,379,1475,369c1470,354,1464,338,1459,323c1453,302,1452,281,1451,259c1451,254,1451,248,1453,243c1454,239,1457,236,1459,232c1461,228,1462,226,1465,223c1467,220,1469,218,1472,216c1475,214,1477,212,1480,210c1486,207,1494,204,1500,203c1513,200,1527,199,1540,200c1573,204,1580,205,1600,208em1738,163c1737,162,1736,160,1735,159c1732,156,1728,153,1724,151c1708,144,1691,138,1674,133c1665,130,1657,129,1647,128c1637,127,1628,128,1618,130c1616,130,1615,131,1613,131c1612,131,1610,133,1609,133c1609,133,1607,135,1606,136c1604,138,1604,137,1603,139c1602,140,1602,141,1601,143c1600,146,1599,148,1599,151c1598,157,1599,163,1601,168c1602,171,1603,172,1604,175c1613,192,1625,207,1637,222c1657,247,1683,268,1705,291c1725,311,1740,335,1756,358c1758,361,1759,363,1760,365c1761,367,1761,370,1762,372c1763,375,1763,377,1763,380c1763,383,1763,386,1762,389c1762,391,1761,393,1760,395c1759,397,1758,399,1757,401c1756,403,1754,404,1753,406c1750,409,1747,411,1744,413c1741,415,1740,415,1736,416c1733,417,1731,417,1728,418c1725,419,1722,419,1718,419c1715,419,1712,418,1709,417c1706,416,1704,416,1701,415c1699,414,1696,412,1694,411c1692,409,1689,407,1687,405c1684,402,1681,399,1679,396c1677,393,1677,391,1676,388c1675,386,1674,384,1674,382c1674,379,1674,376,1675,373c1675,368,1676,365,1679,362em1873,287c1889,263,1913,260,1940,251c1957,245,1975,241,1992,234c2008,227,2023,219,2037,209c2038,208,2039,208,2040,207c2041,206,2043,204,2043,204c2044,203,2044,201,2045,200c2046,199,2046,197,2046,196c2047,192,2047,190,2046,186c2045,183,2045,181,2044,179c2043,178,2043,177,2042,176c2038,172,2034,170,2030,167c2024,163,2017,160,2010,157c2002,154,1995,152,1987,151c1977,150,1969,150,1959,151c1950,152,1940,152,1931,155c1920,159,1909,163,1899,168c1894,170,1888,176,1884,180c1880,184,1878,189,1875,193c1872,197,1871,201,1869,205c1867,211,1865,217,1864,223c1863,233,1864,244,1865,254c1866,261,1868,268,1870,274c1876,291,1886,307,1899,320c1914,336,1930,348,1949,359c1971,371,1995,382,2020,389c2046,397,2076,403,2103,403c2144,401,2151,401,2174,397e" stroked="t" o:allowincell="f" style="position:absolute;margin-left:-31.5pt;margin-top:5.35pt;width:63pt;height:16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20320</wp:posOffset>
                </wp:positionV>
                <wp:extent cx="635000" cy="235585"/>
                <wp:effectExtent l="8890" t="9525" r="8890" b="8255"/>
                <wp:wrapNone/>
                <wp:docPr id="3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1711,606" path="m208,96c212,115,209,135,213,156c225,224,239,292,254,359c265,411,278,466,284,518c286,535,287,547,290,564em14,134c12,130,9,127,7,124c4,119,2,115,1,109c0,100,3,92,7,84c9,80,13,76,16,73c27,63,43,55,57,49c85,37,114,26,144,18c174,10,207,4,238,2c282,-1,326,0,369,9c382,12,395,16,408,22c440,36,467,57,488,85c501,102,511,124,517,144c523,166,526,188,529,210c533,238,531,265,529,293c522,386,476,470,422,543c418,548,415,552,411,557c400,569,389,572,376,579em610,429c637,429,636,431,646,457c654,478,659,500,667,521c672,533,673,536,676,544em650,320c652,310,652,305,657,298c684,310,700,320,723,339em913,592c897,582,897,588,876,559c867,547,858,534,851,521c842,506,831,488,824,471c820,462,819,451,818,442c817,428,820,412,829,401c831,399,832,398,835,396c843,391,851,389,860,389c868,389,878,390,886,392c935,403,980,424,1028,438c1054,446,1083,451,1110,454c1114,454,1117,453,1121,453c1124,453,1124,452,1127,451c1129,451,1130,449,1131,448c1134,446,1137,445,1139,442c1140,441,1141,438,1142,437c1143,436,1144,434,1144,432c1145,430,1145,429,1145,427c1147,415,1142,401,1138,390c1133,374,1126,362,1117,348c1112,340,1107,334,1101,328c1096,323,1092,318,1086,314c1079,309,1077,309,1071,306c1068,305,1064,304,1061,304c1053,303,1045,305,1038,308c1031,311,1025,316,1020,322c1012,331,1004,342,1000,353c996,363,994,374,993,385c992,392,992,397,993,404c997,445,1010,484,1029,520c1034,530,1042,540,1049,549c1059,561,1070,572,1082,582c1094,592,1110,598,1124,602c1140,607,1157,604,1173,604em1329,410c1316,392,1303,376,1287,360c1285,358,1282,356,1280,354c1276,351,1271,348,1266,347c1264,346,1262,346,1259,346c1253,345,1246,346,1240,349c1238,350,1236,352,1234,354c1232,356,1229,359,1228,362c1226,365,1226,367,1225,370c1224,373,1224,375,1223,378c1222,384,1223,388,1223,394c1224,415,1229,434,1235,454c1238,464,1244,474,1249,483c1254,492,1260,502,1267,510c1286,532,1311,550,1338,561c1348,565,1358,569,1368,571c1386,574,1407,576,1426,573c1435,572,1445,569,1454,566c1473,560,1488,549,1505,539em1522,117c1517,109,1513,101,1508,93c1533,208,1566,313,1606,425c1615,450,1631,473,1640,498c1648,521,1651,533,1656,551em1455,347c1454,333,1482,332,1495,331c1536,327,1578,329,1620,330c1642,330,1684,335,1706,328c1708,326,1709,324,1711,322e" stroked="t" o:allowincell="f" style="position:absolute;margin-left:136.75pt;margin-top:1.6pt;width:49.95pt;height:1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46990</wp:posOffset>
                </wp:positionV>
                <wp:extent cx="665480" cy="214630"/>
                <wp:effectExtent l="8890" t="8890" r="8890" b="8890"/>
                <wp:wrapNone/>
                <wp:docPr id="4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1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1800,547" path="m118,82c111,68,109,72,104,69c104,110,111,150,121,190c137,252,159,312,183,372c199,411,214,449,236,485em1,125c12,96,24,76,50,56c102,16,170,5,233,1c314,-4,394,39,428,115c440,142,445,171,448,200c450,222,449,242,448,264c446,291,441,317,433,342c419,389,395,431,364,469c352,484,339,491,322,500em546,342c553,341,561,340,568,339c574,358,580,377,584,396c589,420,596,440,606,463c611,473,616,479,621,488em608,244c607,242,599,227,598,224c612,241,627,257,640,275c647,285,655,294,662,304em797,499c777,514,789,490,785,519c785,485,783,449,789,415c793,390,797,366,803,342c803,340,804,339,805,337c806,335,807,335,808,333c809,331,810,330,811,329c814,326,817,324,820,323c822,322,825,321,827,321c839,319,850,326,860,331c885,344,905,365,928,380c978,412,1032,438,1089,453c1109,458,1133,457,1153,452c1165,449,1177,444,1188,438c1218,420,1237,391,1242,356c1244,344,1244,331,1242,319c1240,310,1238,301,1235,292c1234,288,1232,285,1230,281c1221,264,1204,253,1186,249c1176,247,1166,248,1156,250c1148,252,1140,255,1133,259c1127,263,1122,268,1117,273c1113,277,1108,282,1105,287c1101,294,1098,302,1095,310c1092,318,1090,325,1089,333c1087,347,1087,360,1087,373c1087,385,1089,395,1091,407c1097,437,1110,468,1130,491c1143,506,1163,518,1180,527c1204,539,1230,542,1257,546em1496,342c1492,338,1489,333,1485,330c1481,327,1476,324,1472,321c1465,317,1458,315,1450,312c1445,310,1440,309,1434,308c1426,307,1419,307,1411,308c1407,309,1405,309,1401,310c1398,311,1393,312,1390,314c1387,316,1384,319,1381,321c1379,323,1376,326,1374,328c1372,331,1371,334,1369,337c1367,341,1365,345,1364,350c1362,358,1362,368,1362,376c1362,386,1364,396,1366,406c1369,418,1373,429,1379,440c1383,447,1387,454,1392,460c1397,467,1403,472,1409,478c1418,486,1427,492,1437,498c1458,510,1479,520,1502,527c1513,530,1525,532,1537,533c1563,536,1590,533,1615,526c1627,521,1640,517,1652,512em1683,140c1670,139,1658,137,1646,135c1657,168,1666,201,1674,234c1686,285,1695,336,1710,386c1722,427,1739,465,1759,502em1589,368c1575,339,1584,334,1614,320c1656,300,1700,287,1744,273c1775,264,1785,263,1800,247e" stroked="t" o:allowincell="f" style="position:absolute;margin-left:58.65pt;margin-top:3.7pt;width:52.35pt;height:1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32385</wp:posOffset>
                </wp:positionV>
                <wp:extent cx="769620" cy="222885"/>
                <wp:effectExtent l="8890" t="9525" r="8890" b="8255"/>
                <wp:wrapNone/>
                <wp:docPr id="5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2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2087,570" path="m1,563c1,563,3,566,4,566c6,567,7,568,8,568c13,569,19,571,23,567c25,565,25,562,26,560c27,558,27,556,28,554c31,545,29,528,29,520c26,455,9,391,4,326c-3,221,5,121,14,16c14,13,16,11,16,8c16,6,17,7,17,5c17,3,20,4,20,2c21,1,21,1,22,0c24,1,28,0,29,2c30,3,31,3,32,4c41,16,49,28,56,41c115,160,161,270,229,385c253,426,287,465,322,495c323,496,324,497,325,498c326,499,326,499,328,500c330,501,333,501,336,501c352,503,355,478,356,468c359,435,354,399,350,367c336,265,306,166,280,67c290,86,293,92,298,105em454,440c464,441,474,442,485,442c498,442,505,441,516,438c521,437,525,435,529,432c533,429,536,427,540,424c545,419,550,415,555,410c559,406,562,402,565,397c570,390,574,383,576,375c578,369,578,364,579,358c579,354,579,349,578,345c577,342,576,338,575,335c573,331,570,328,568,324c566,321,564,319,561,316c557,312,554,308,549,305c541,300,531,296,522,296c518,296,515,296,511,297c509,297,505,298,503,299c496,302,489,306,484,311c474,319,467,329,460,340c452,352,448,365,446,379c444,389,445,400,446,410c447,420,448,429,450,439c452,449,456,458,460,468c464,477,468,486,474,494c481,504,489,515,498,524c505,531,512,537,520,542c530,549,540,554,551,558c559,561,566,563,574,565c582,567,590,567,598,567c620,567,632,566,649,563em795,386c789,373,788,369,780,364c768,374,770,399,770,415c771,447,775,478,786,508c792,525,801,541,820,543c838,545,842,538,854,526em910,96c903,110,912,113,916,128c934,199,952,272,976,341c993,389,1014,434,1035,480c1044,500,1061,516,1046,528em896,403c896,394,896,392,896,386c913,389,928,389,946,389c986,390,1028,397,1068,394c1094,392,1118,380,1143,373em1146,45c1145,47,1135,44,1134,48c1134,50,1131,49,1131,51c1131,54,1129,56,1129,59c1129,72,1133,84,1135,97c1147,186,1162,276,1182,364c1191,406,1211,451,1230,489c1234,497,1238,501,1247,505c1248,505,1248,504,1250,504c1250,504,1254,502,1254,502c1259,499,1261,492,1264,486c1285,447,1283,398,1295,356c1299,343,1304,331,1310,319c1317,306,1317,304,1323,300c1325,299,1325,299,1326,298c1327,297,1331,296,1331,296c1335,294,1340,298,1343,299c1344,300,1344,300,1346,301c1347,302,1348,303,1349,304c1358,311,1365,327,1370,337c1393,384,1411,432,1440,476c1453,496,1475,515,1496,526c1509,533,1524,534,1538,533c1546,532,1554,530,1562,527c1569,525,1577,520,1583,516c1594,509,1605,500,1615,491c1645,462,1662,425,1669,385c1677,342,1663,289,1636,255c1631,249,1626,243,1619,239c1605,230,1587,226,1570,230c1561,232,1552,238,1546,244c1538,251,1533,261,1530,271c1529,274,1529,278,1528,281c1523,308,1526,341,1531,368c1542,422,1574,471,1617,505c1636,520,1657,531,1679,540c1709,552,1747,557,1779,553c1788,551,1796,550,1805,548em1925,499c1917,479,1904,463,1893,444c1871,405,1852,364,1841,321c1841,320,1840,318,1840,317c1839,315,1841,312,1841,309c1841,308,1843,306,1843,305c1844,303,1845,302,1846,301c1847,299,1848,299,1849,298c1851,297,1850,296,1852,295c1855,293,1860,292,1863,291c1875,287,1886,286,1898,284c1954,275,2024,258,2069,219c2075,212,2081,206,2087,199em712,93c697,94,693,97,687,88c701,84,715,85,729,83e" stroked="t" o:allowincell="f" style="position:absolute;margin-left:224pt;margin-top:2.55pt;width:60.55pt;height:17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3485</wp:posOffset>
                </wp:positionH>
                <wp:positionV relativeFrom="paragraph">
                  <wp:posOffset>40005</wp:posOffset>
                </wp:positionV>
                <wp:extent cx="728980" cy="206375"/>
                <wp:effectExtent l="8890" t="9525" r="8890" b="8255"/>
                <wp:wrapNone/>
                <wp:docPr id="6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origin="1,1" coordsize="1974,522" path="m211,150c226,157,210,174,209,193c207,239,224,285,243,326c259,360,281,390,296,424c301,436,303,440,292,445em36,158c29,152,22,147,16,140c7,128,0,114,1,99c1,97,2,93,3,91c6,81,13,72,21,66c24,63,29,62,32,60c51,47,72,38,93,30c125,17,156,11,190,6c223,1,259,-2,292,1c332,4,361,7,398,16c447,28,491,59,525,95c544,115,558,141,567,167c581,210,582,254,570,298c565,316,558,335,550,352c536,382,517,411,494,435c481,449,467,463,451,474c430,489,408,504,383,512c367,517,349,517,333,511c323,507,320,500,312,492em665,323c683,332,691,345,701,364c714,390,728,417,743,443c756,465,771,482,733,450em710,235c718,219,725,187,747,189c784,192,814,226,838,251c849,263,860,274,871,286em1017,490c1009,480,1004,472,997,458c983,428,975,397,967,365c963,349,962,332,964,316c965,308,967,290,972,284c973,283,974,282,975,281c975,281,978,279,978,279c978,279,981,278,982,278c983,278,985,277,986,277c996,277,1009,280,1018,283c1081,301,1140,333,1202,355c1234,366,1272,368,1305,361c1316,359,1327,351,1335,343c1338,340,1340,336,1343,333c1354,318,1359,298,1358,279c1358,272,1357,263,1355,257c1353,250,1350,242,1346,236c1342,229,1336,221,1330,216c1320,208,1310,204,1298,202c1288,201,1278,203,1269,206c1256,211,1246,219,1236,229c1228,237,1221,245,1214,254c1196,279,1186,306,1183,336c1181,351,1183,366,1185,381c1187,394,1190,406,1195,418c1200,430,1207,443,1214,454c1220,464,1228,472,1236,480c1243,486,1250,491,1257,496c1268,504,1280,509,1293,514c1304,518,1317,521,1328,522c1367,525,1402,515,1439,505em1568,280c1564,270,1562,260,1557,251c1552,242,1547,232,1542,224c1540,221,1537,219,1535,217c1533,214,1530,212,1527,210c1524,208,1521,207,1518,205c1514,203,1510,202,1506,201c1500,200,1496,201,1491,201c1489,201,1486,202,1484,203c1482,204,1480,206,1478,207c1474,209,1471,213,1468,217c1466,220,1465,222,1464,225c1463,229,1463,232,1462,236c1460,247,1458,258,1458,269c1458,286,1458,303,1462,320c1465,332,1469,345,1474,356c1481,370,1487,384,1496,397c1507,412,1520,426,1534,438c1541,444,1547,448,1555,452c1566,458,1577,463,1589,466c1595,468,1603,469,1610,469c1621,470,1631,468,1642,466c1657,463,1669,456,1683,449em1737,39c1750,16,1777,267,1781,289c1789,335,1807,377,1824,420c1831,440,1834,445,1837,458em1632,264c1648,280,1674,273,1697,273c1749,272,1802,263,1852,250c1881,243,1938,236,1962,217c1966,211,1970,206,1974,200e" stroked="t" o:allowincell="f" style="position:absolute;margin-left:395.55pt;margin-top:3.15pt;width:57.35pt;height:1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73660</wp:posOffset>
                </wp:positionV>
                <wp:extent cx="679450" cy="207645"/>
                <wp:effectExtent l="8890" t="9525" r="8890" b="8255"/>
                <wp:wrapNone/>
                <wp:docPr id="7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0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1835,527" path="m173,70c144,77,145,86,149,116c156,173,173,230,192,285c213,345,238,404,257,465c261,480,263,484,263,494em1,190c2,177,2,166,6,153c9,144,12,136,17,128c32,104,53,86,76,71c124,39,180,19,236,8c261,3,285,1,310,0c342,-1,375,2,406,10c424,15,442,23,457,34c465,39,471,45,478,52c485,59,491,65,496,73c501,81,507,89,511,98c517,111,520,125,523,138c535,196,527,262,500,316c487,342,471,368,453,391c438,410,422,426,404,442c375,468,341,488,307,501em619,367c634,372,635,383,638,400c645,438,654,467,670,502c680,526,683,535,688,503em667,283c658,256,646,238,658,212c678,217,686,222,704,234em919,498c901,445,890,401,882,345c880,333,881,320,882,308c883,298,886,287,890,278c891,277,891,275,892,274c892,274,894,272,895,271c896,270,898,269,899,268c900,267,901,267,903,266c905,265,906,265,908,265c910,265,910,264,912,264c915,264,918,265,921,266c923,267,924,268,926,269c942,275,955,284,969,294c997,315,1023,339,1052,359c1080,379,1092,386,1117,399c1125,403,1133,405,1142,407c1150,409,1158,411,1167,411c1181,412,1195,410,1208,406c1212,405,1214,404,1218,402c1221,400,1224,398,1227,396c1233,391,1238,386,1242,379c1245,374,1246,369,1248,364c1249,360,1251,355,1251,351c1251,345,1251,339,1250,333c1248,316,1244,302,1237,287c1231,273,1222,259,1211,249c1209,247,1205,244,1202,243c1200,242,1198,241,1196,241c1192,240,1189,241,1185,241c1180,241,1177,242,1173,244c1171,245,1170,246,1168,247c1166,248,1165,249,1163,251c1159,255,1156,259,1153,263c1146,272,1139,282,1133,292c1127,303,1123,313,1119,324c1115,335,1114,346,1113,357c1113,364,1112,371,1113,378c1114,385,1116,393,1118,400c1130,435,1156,466,1186,487c1212,505,1238,507,1269,509em1507,264c1495,247,1483,230,1467,216c1465,214,1462,212,1459,210c1451,204,1442,203,1433,203c1430,203,1428,203,1426,204c1425,205,1423,206,1422,207c1420,208,1418,210,1417,211c1408,220,1403,237,1403,249c1403,273,1409,300,1413,322c1418,346,1427,367,1437,389c1444,403,1452,416,1461,428c1471,441,1478,449,1489,459c1495,465,1501,469,1508,473c1522,481,1536,486,1552,489c1569,492,1586,493,1603,489c1635,480,1646,477,1665,465em1714,5c1682,21,1731,130,1739,159c1760,234,1815,306,1801,382c1795,391,1793,394,1786,396em1567,284c1551,276,1548,275,1540,267c1566,258,1594,257,1621,252c1667,244,1713,228,1759,221c1785,217,1812,218,1835,208e" stroked="t" o:allowincell="f" style="position:absolute;margin-left:0pt;margin-top:5.8pt;width:53.45pt;height:16.3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-119380</wp:posOffset>
                </wp:positionV>
                <wp:extent cx="331470" cy="494030"/>
                <wp:effectExtent l="8890" t="8890" r="8890" b="8890"/>
                <wp:wrapNone/>
                <wp:docPr id="8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49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871,1323" path="m62,119c59,113,57,108,54,102c54,132,56,162,55,192c54,214,51,231,50,251c49,261,50,271,53,280c53,282,54,283,55,284c56,286,56,287,57,288c58,289,59,291,60,292c61,293,63,294,64,295c65,296,67,296,68,297c70,298,71,298,73,298c75,298,75,299,77,299c86,299,93,296,103,295c138,292,171,294,206,297c213,298,218,300,225,301c244,305,262,317,274,331c280,338,286,346,291,354c294,360,298,367,300,374c301,378,302,381,302,385c303,389,302,393,302,397c302,401,302,405,301,408c298,421,290,432,281,441c277,445,272,449,267,452c259,458,250,460,241,464c223,471,205,475,186,475c178,475,169,474,161,472c153,470,145,469,137,466c129,463,119,458,112,453c110,451,108,448,106,446c104,443,102,441,100,438c98,434,96,429,95,425c93,412,93,399,92,386em1,83c16,81,26,85,43,86c151,91,259,61,367,68c389,71,396,72,411,75em662,24c640,12,615,-3,589,0c585,0,581,2,577,3c571,5,566,7,560,10c556,12,553,14,550,17c525,38,509,69,499,99c490,126,489,153,490,181c491,211,501,241,513,268c519,281,525,295,534,307c557,338,583,361,618,377c677,404,741,404,802,386c809,384,816,380,822,376c831,370,839,364,846,355c859,339,867,322,870,301c872,290,871,277,870,266c868,248,862,228,854,212c845,194,834,177,821,162c806,145,790,127,772,114c754,102,735,88,715,78c693,67,667,59,642,56c627,54,611,52,597,54c594,54,594,55,592,56c591,57,589,57,588,58c587,59,586,60,585,61c583,64,583,64,582,67c581,72,582,79,585,83c586,84,587,85,588,87c594,94,601,100,608,107em44,764c86,756,126,743,168,734c252,715,336,710,422,702c521,693,620,683,719,676c747,674,774,670,801,666em323,954c324,957,324,960,325,962c326,965,326,967,328,969c350,1002,376,1031,405,1058c469,1117,539,1173,604,1231c616,1241,621,1243,632,1233em360,1320c369,1312,385,1291,395,1277c437,1216,490,1164,534,1104c569,1057,603,1009,637,961e" stroked="t" o:allowincell="f" style="position:absolute;margin-left:73.2pt;margin-top:-9.4pt;width:26.05pt;height:3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4475</wp:posOffset>
                </wp:positionH>
                <wp:positionV relativeFrom="paragraph">
                  <wp:posOffset>-123190</wp:posOffset>
                </wp:positionV>
                <wp:extent cx="1064895" cy="530860"/>
                <wp:effectExtent l="9525" t="8890" r="8255" b="8890"/>
                <wp:wrapNone/>
                <wp:docPr id="9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3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" coordorigin="1,1" coordsize="2906,1426" path="m20,447c20,439,21,426,20,419c20,419,17,419,17,419c17,420,16,421,15,423c4,448,4,452,2,488c-2,558,6,623,21,692c28,725,42,754,59,783c70,803,85,820,103,834c111,841,121,848,130,853c167,871,207,860,233,829c284,770,301,680,304,605c306,551,297,494,299,442c299,441,301,441,301,439c302,439,302,439,303,439c329,486,350,523,374,575c444,728,489,881,534,1044c557,1127,542,1238,496,1311c474,1345,444,1372,410,1393c382,1410,350,1420,318,1424c247,1434,173,1410,127,1355c116,1342,109,1330,101,1315c78,1271,68,1218,82,1170c90,1143,108,1124,125,1101em798,499c793,487,789,484,796,479c813,474,832,471,849,469c871,466,904,461,925,469c947,477,938,489,933,505em788,654c784,658,779,663,775,667c795,672,814,671,835,669c867,665,902,666,933,659c936,658,938,656,941,655em1370,375c1358,387,1391,372,1408,371c1468,368,1530,365,1590,366c1628,366,1654,377,1688,358c1695,354,1701,349,1708,345em1840,68c1843,63,1846,58,1849,53c1853,47,1858,41,1863,36c1869,30,1876,26,1883,22c1931,-8,1996,-2,2049,9c2052,10,2055,10,2058,11c2062,12,2066,13,2069,15c2071,16,2074,19,2076,20c2085,27,2090,37,2092,47c2093,50,2093,52,2093,55c2093,62,2092,68,2090,75c2070,146,2007,202,1964,258c1948,279,1934,307,1930,333c1930,335,1929,336,1929,337c1928,342,1930,346,1931,350c1932,352,1933,353,1934,354c1935,355,1936,358,1937,359c1939,361,1942,362,1945,363c1948,364,1951,365,1954,365c1960,366,1966,366,1972,365c2011,360,2046,341,2083,330c2133,316,2182,313,2234,310c2238,310,2241,309,2245,309em1899,520c1906,534,1911,536,1939,541c1990,549,2045,540,2096,534c2147,528,2196,521,2248,523c2269,524,2282,526,2301,535em2038,693c2028,697,2024,699,2017,701c2058,703,2099,703,2140,706c2155,707,2170,712,2183,718c2195,723,2208,731,2217,741c2219,743,2221,744,2222,746c2224,748,2224,750,2225,752c2226,754,2227,757,2228,759c2229,761,2229,763,2229,766c2230,775,2227,785,2223,793c2217,805,2207,814,2197,823c2167,849,2132,858,2098,879c2097,880,2096,880,2095,881c2095,881,2094,883,2093,883c2093,883,2092,887,2092,887c2092,889,2093,889,2093,891c2093,892,2096,892,2096,893c2096,894,2099,895,2099,895c2100,896,2102,896,2103,897c2105,898,2106,897,2108,898c2136,908,2165,914,2191,928c2210,938,2228,948,2245,961c2257,970,2266,980,2275,991c2282,1000,2289,1008,2294,1018c2299,1028,2304,1038,2308,1048c2310,1052,2310,1057,2311,1062c2313,1075,2310,1089,2306,1101c2304,1105,2302,1110,2300,1114c2297,1120,2292,1126,2287,1131c2280,1138,2272,1141,2264,1146c2252,1152,2241,1157,2229,1162c2217,1166,2205,1170,2192,1172c2176,1175,2159,1174,2143,1174c2107,1173,2070,1161,2039,1144c2027,1137,2016,1126,2011,1114c2010,1112,2009,1109,2008,1106c2007,1101,2008,1096,2008,1092c2008,1085,2010,1081,2013,1075c2015,1071,2018,1067,2021,1063c2024,1060,2027,1057,2030,1055c2039,1048,2049,1042,2059,1035em2523,335c2541,344,2563,351,2588,379c2653,453,2805,689,2895,735c2906,739,2908,737,2900,720em2505,736c2526,725,2529,709,2552,688c2601,642,2656,600,2707,556c2758,513,2803,463,2844,411c2875,372,2896,339,2906,292e" stroked="t" o:allowincell="f" style="position:absolute;margin-left:319.25pt;margin-top:-9.7pt;width:83.8pt;height:41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-189865</wp:posOffset>
                </wp:positionV>
                <wp:extent cx="441325" cy="466090"/>
                <wp:effectExtent l="9525" t="8890" r="8255" b="8890"/>
                <wp:wrapNone/>
                <wp:docPr id="10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1175,1247" path="m18,29c9,13,8,9,1,1c14,145,19,263,65,398c84,453,124,503,174,532c226,563,283,527,319,489c421,381,410,218,395,83c393,69,391,55,389,41c478,283,570,523,643,771c655,811,653,863,650,903c642,1005,596,1114,518,1182c470,1224,407,1246,344,1246c277,1246,215,1191,182,1137c172,1121,161,1100,157,1082c145,1028,174,992,204,949em962,169c968,149,969,143,971,130c997,132,1021,130,1047,131c1076,132,1123,125,1151,135c1177,145,1171,156,1168,177em982,322c974,329,972,330,970,337c989,355,1012,355,1038,355c1079,355,1121,351,1161,344e" stroked="t" o:allowincell="f" style="position:absolute;margin-left:27.45pt;margin-top:-14.95pt;width:34.7pt;height:36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-103505</wp:posOffset>
                </wp:positionV>
                <wp:extent cx="349885" cy="242570"/>
                <wp:effectExtent l="9525" t="8890" r="8255" b="8890"/>
                <wp:wrapNone/>
                <wp:docPr id="11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size="924,624" path="m39,125c41,120,41,114,44,109c53,91,64,80,81,66c107,44,140,30,173,22c181,20,188,19,196,19c208,19,218,20,229,23c240,26,251,32,259,39c263,42,265,46,268,50c274,58,277,65,281,74c290,95,296,118,298,140c303,182,294,222,284,262c261,352,220,435,160,506c132,539,97,564,58,582c52,585,47,586,41,587c34,588,28,588,21,586c19,585,18,585,16,584c14,583,11,581,9,579c7,577,6,574,5,572c4,570,3,567,2,564c0,559,0,551,0,545c0,540,1,536,2,531c4,520,7,509,14,499c28,479,48,465,71,457c83,453,95,453,107,453c127,454,148,459,167,464c235,480,296,519,366,526c372,526,378,525,384,525em522,104c524,94,527,84,529,74c522,142,518,208,518,277c518,289,523,299,532,307c534,309,537,310,539,311c547,315,558,317,567,317c594,318,621,316,648,322c692,333,730,359,763,389c772,397,778,407,784,418c790,430,794,443,796,457c797,467,798,478,796,488c790,520,775,548,753,572c743,583,732,591,720,600c713,605,706,608,698,612c684,618,668,623,652,624c638,625,622,623,609,620c607,619,605,619,603,618c600,617,598,616,595,614c590,611,586,606,584,601c578,582,584,568,590,550em567,57c571,40,592,43,611,39c655,30,699,20,743,11c779,4,816,0,853,1c876,1,892,5,913,13c916,14,920,16,923,17e" stroked="t" o:allowincell="f" style="position:absolute;margin-left:81.4pt;margin-top:-8.15pt;width:27.5pt;height:19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-32385</wp:posOffset>
                </wp:positionV>
                <wp:extent cx="384810" cy="393065"/>
                <wp:effectExtent l="8890" t="9525" r="8890" b="8255"/>
                <wp:wrapNone/>
                <wp:docPr id="12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size="1021,1044" path="m26,11c20,7,18,4,10,0c9,0,9,1,8,1c8,2,6,3,6,3c6,4,4,4,4,6c2,25,1,10,0,59c-2,135,9,213,37,284c42,297,50,310,58,322c71,341,89,361,107,375c112,379,117,382,122,385c127,388,132,390,138,392c145,395,152,396,159,397c223,406,259,355,279,302c300,244,309,181,307,119c306,80,299,43,293,5c355,201,438,401,477,604c495,696,505,798,475,889c467,912,460,932,448,952c417,1006,359,1035,299,1042c242,1049,181,1032,148,982c107,920,121,856,145,790em832,62c831,60,829,59,828,57c844,51,858,59,875,59c903,59,932,56,960,64c978,69,984,71,998,82em889,191c886,191,884,192,881,192c889,205,904,204,920,202c947,199,978,186,1005,187c1010,188,1015,190,1020,191e" stroked="t" o:allowincell="f" style="position:absolute;margin-left:40.2pt;margin-top:-2.55pt;width:30.2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970</wp:posOffset>
                </wp:positionH>
                <wp:positionV relativeFrom="paragraph">
                  <wp:posOffset>-166370</wp:posOffset>
                </wp:positionV>
                <wp:extent cx="922655" cy="570865"/>
                <wp:effectExtent l="9525" t="9525" r="8255" b="8255"/>
                <wp:wrapNone/>
                <wp:docPr id="13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7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size="2512,1539" path="m47,425c34,428,32,415,19,431c12,440,10,452,8,463c-12,558,0,672,44,759c57,784,77,808,99,825c132,850,179,865,220,854c280,838,310,776,330,722c366,622,352,529,356,428c356,424,360,423,360,421c415,570,464,724,512,876c545,980,579,1090,575,1200c570,1335,493,1456,373,1516c294,1555,204,1538,134,1489c76,1449,18,1379,19,1304c20,1268,42,1243,63,1215em814,482c808,464,815,453,839,452c873,451,911,454,946,455c961,456,1013,448,1016,471c1015,476,1013,482,1012,487em856,648c852,651,847,655,843,658c861,663,883,657,902,653c946,643,992,631,1037,627c1042,627,1047,627,1052,627em1458,395c1450,417,1456,404,1449,413c1472,419,1494,420,1518,423c1551,427,1592,424,1624,415c1654,406,1685,390,1713,376em1999,79c2008,69,2008,65,2017,67c2022,91,2021,112,2016,136c2007,184,1991,231,1980,278c1979,282,1979,285,1979,289c1979,294,1979,300,1981,304c1981,305,1982,307,1983,308c1983,308,1985,310,1986,311c1987,312,1988,312,1989,313c1992,315,1996,314,1999,315c2005,316,2010,316,2016,315c2022,314,2027,313,2033,311c2109,286,2188,266,2264,240c2287,230,2292,229,2304,219em2257,3c2255,3,2255,1,2253,1c2251,1,2251,0,2249,0c2247,0,2247,1,2245,1c2244,2,2242,1,2242,3c2242,4,2239,4,2239,5c2237,15,2237,-23,2237,29c2237,170,2259,341,2281,487c2282,491,2283,494,2284,498em1941,663c1992,670,2042,667,2094,660c2222,643,2355,611,2485,607c2492,608,2500,610,2507,611em2163,829c2165,830,2164,832,2165,833c2176,838,2165,841,2188,842c2221,843,2253,836,2286,840c2317,843,2346,853,2373,866c2379,869,2385,873,2391,877c2397,881,2402,886,2407,891c2412,896,2416,902,2420,908c2429,922,2437,942,2438,958c2440,981,2433,1005,2423,1026c2414,1043,2401,1058,2388,1071c2376,1083,2363,1092,2348,1099c2337,1104,2321,1111,2309,1111c2266,1112,2302,1109,2292,1106c2291,1106,2292,1103,2291,1103c2294,1098,2293,1093,2298,1089c2303,1085,2306,1083,2312,1081c2318,1079,2323,1078,2329,1077c2350,1074,2368,1079,2387,1087c2417,1100,2445,1118,2469,1141c2477,1149,2483,1156,2489,1166c2498,1181,2504,1196,2508,1213c2516,1250,2508,1293,2490,1326c2486,1333,2480,1340,2475,1347c2468,1356,2460,1363,2451,1370c2444,1376,2437,1381,2429,1385c2422,1389,2413,1393,2405,1395c2316,1423,2204,1386,2122,1366c2120,1365,2118,1365,2116,1364c2114,1363,2114,1363,2113,1363c2112,1363,2111,1362,2110,1361c2109,1360,2109,1359,2108,1358c2106,1357,2106,1355,2105,1354c2103,1353,2104,1345,2104,1343c2105,1334,2113,1325,2118,1317c2137,1291,2142,1285,2151,1268e" stroked="t" o:allowincell="f" style="position:absolute;margin-left:331.1pt;margin-top:-13.1pt;width:72.6pt;height:44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4389120" cy="574675"/>
                <wp:effectExtent l="8890" t="9525" r="8890" b="8255"/>
                <wp:wrapNone/>
                <wp:docPr id="14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7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12143,1548" path="m8,225c7,204,3,182,0,162c0,162,1,160,1,159c2,160,3,156,4,157c41,181,61,209,85,247c210,442,314,722,399,914c401,919,401,925,403,929c407,937,416,944,419,951c419,951,422,950,422,949c422,945,425,934,425,930c440,766,450,608,470,443c471,431,476,418,480,407c482,403,486,401,488,399c492,393,505,402,508,404c564,438,597,543,624,593c681,699,727,784,803,875c833,910,871,951,912,972c942,988,963,973,976,944c980,936,982,927,984,918c1000,845,968,675,967,669c952,514,913,362,890,208c886,184,888,146,898,124c900,119,908,116,909,115c909,115,910,115,910,115c911,116,912,116,913,117c927,136,925,136,933,164em1325,420c1329,441,1328,436,1347,437c1379,438,1410,435,1442,435c1472,435,1503,434,1533,442em1370,578c1365,593,1360,607,1355,622c1379,631,1401,631,1427,628c1462,624,1495,621,1530,615em1947,26c1951,12,1952,9,1955,0c1956,17,1958,34,1956,51c1953,82,1945,110,1935,140c1922,181,1913,221,1912,265c1912,267,1913,267,1913,269c1913,270,1914,272,1914,273c1914,275,1916,275,1916,276c1916,277,1918,279,1919,279c1921,280,1923,282,1924,283c1925,283,1927,284,1928,284c1930,284,1931,285,1933,285c1962,285,1994,283,2023,279c2055,274,2083,265,2114,255c2156,242,2175,234,2212,231em2143,2c2138,3,2132,3,2127,4c2124,5,2122,6,2119,7c2115,9,2113,9,2109,12c2106,14,2104,18,2103,21c2102,23,2102,25,2102,27c2091,102,2125,301,2125,305c2129,364,2131,437,2135,500c2135,505,2136,508,2137,512c2140,522,2145,525,2152,532em2445,169c2445,163,2445,158,2445,152c2445,146,2444,141,2443,135c2441,125,2437,115,2432,106c2430,102,2427,99,2424,96c2418,89,2409,84,2401,81c2397,80,2392,79,2388,78c2367,75,2345,84,2329,97c2324,101,2319,106,2315,111c2307,121,2301,132,2295,143c2289,155,2285,167,2281,180c2277,192,2274,205,2273,217c2273,222,2273,228,2274,233c2275,238,2275,243,2277,248c2279,253,2281,259,2283,263c2286,268,2289,272,2292,276c2297,283,2303,289,2310,294c2313,297,2316,298,2320,300c2324,302,2329,305,2334,306c2339,307,2344,308,2349,308c2360,309,2372,307,2381,302c2399,292,2414,277,2427,261c2438,249,2444,237,2452,222c2464,200,2471,177,2479,153c2461,267,2451,387,2481,499c2483,502,2485,506,2487,509em1860,818c1846,807,1853,814,1848,809c1848,808,1848,807,1847,807c1847,807,1851,803,1852,803c1855,802,1857,801,1860,800c1863,799,1866,799,1870,798c2173,743,2492,765,2798,739c2801,739,2803,738,2806,738em2197,1103c2195,1104,2192,1104,2189,1105c2178,1110,2170,1117,2164,1127c2159,1135,2156,1145,2154,1154c2151,1167,2152,1181,2152,1195c2152,1209,2154,1224,2157,1238c2166,1276,2161,1256,2166,1268c2167,1269,2168,1271,2169,1272c2169,1273,2172,1275,2172,1275c2173,1276,2175,1276,2176,1277c2177,1277,2179,1278,2180,1278c2182,1278,2182,1279,2184,1279c2188,1279,2191,1279,2194,1278c2219,1274,2242,1259,2265,1251c2272,1248,2280,1248,2287,1247c2296,1246,2305,1246,2314,1247c2335,1250,2358,1259,2375,1272c2388,1282,2400,1295,2408,1309c2416,1324,2425,1340,2430,1356c2440,1387,2441,1420,2435,1452c2433,1464,2428,1481,2422,1491c2418,1497,2412,1502,2408,1507c2402,1514,2395,1519,2387,1524c2381,1528,2375,1532,2368,1535c2361,1538,2349,1542,2341,1544c2336,1545,2330,1547,2325,1547c2304,1549,2280,1544,2265,1530c2260,1526,2257,1520,2255,1514c2254,1511,2252,1508,2252,1505c2251,1490,2250,1482,2253,1462c2255,1455,2257,1448,2259,1441em2221,1108c2212,1100,2197,1089,2192,1081c2191,1080,2193,1076,2192,1075c2234,1066,2194,1072,2289,1060c2356,1051,2412,1041,2475,1031c2510,1026,2548,1032,2582,1026c2588,1024,2593,1021,2599,1019em3098,869c3079,852,3070,842,3057,815c3028,754,3013,716,2999,664c3037,738,3070,818,3101,896c3100,894,3098,893,3097,891c3087,873,3080,860,3075,841c3055,771,3072,698,3087,629c3089,620,3092,612,3095,603c3100,589,3106,574,3117,564c3118,563,3120,562,3122,561c3126,557,3132,557,3137,556c3144,555,3150,557,3155,560c3160,562,3163,566,3167,570c3181,582,3193,598,3202,614c3222,650,3232,692,3244,732c3250,752,3259,780,3268,797c3269,799,3269,799,3270,800c3272,803,3276,803,3277,805c3289,777,3301,746,3312,716c3332,661,3359,612,3388,561c3390,558,3392,556,3394,553c3396,549,3400,547,3403,544c3406,541,3411,539,3415,537c3423,533,3430,533,3438,534c3440,534,3444,536,3446,537c3451,539,3454,541,3458,544c3465,550,3471,558,3477,565c3486,577,3494,591,3501,605c3527,655,3535,717,3546,769c3551,791,3556,814,3560,837c3562,845,3564,896,3564,896c3572,903,3585,880,3589,876em3775,193c3773,171,3772,162,3771,147c3811,368,3854,588,3885,810c3886,753,3893,702,3905,646c3913,610,3926,575,3946,543c3958,524,3973,503,3988,488c3998,478,4014,470,4028,470c4044,470,4060,481,4069,494c4075,503,4081,514,4086,524c4138,624,4137,732,4151,843c4152,846,4153,849,4154,852c4167,846,4180,840,4194,831em4650,427c4642,424,4638,424,4642,419c4670,417,4697,423,4725,427c4761,432,4800,428,4836,436c4844,438,4858,442,4850,442em4671,600c4664,611,4662,614,4660,622c4681,638,4696,636,4722,636c4757,636,4787,629,4821,626c4825,627,4829,627,4833,628em5622,153c5610,134,5599,118,5582,103c5552,78,5509,54,5469,49c5451,47,5432,46,5414,47c5334,52,5262,122,5260,202c5260,210,5261,219,5262,227c5264,237,5267,248,5270,258c5289,310,5339,352,5396,348c5408,347,5420,345,5432,341c5487,322,5534,277,5566,230c5577,214,5587,196,5595,178c5608,148,5606,145,5611,122c5607,126,5603,126,5598,132c5585,148,5578,168,5571,188c5551,246,5535,311,5530,372c5519,526,5509,685,5504,839c5505,843,5505,848,5506,852em5750,846c5754,836,5757,825,5764,816c5769,809,5776,807,5783,804c5785,803,5786,803,5788,802em6293,317c6288,304,6285,292,6276,281c6270,273,6262,264,6253,259c6247,256,6241,253,6235,251c6215,243,6194,242,6172,244c6160,245,6149,248,6138,251c6112,258,6088,271,6067,288c6046,304,6031,325,6022,349c6021,353,6019,357,6019,361c6018,370,6020,380,6022,388c6024,395,6028,401,6032,407c6039,418,6048,428,6057,437c6066,446,6079,455,6090,461c6158,497,6232,526,6297,567c6323,583,6347,603,6368,624c6376,632,6383,643,6387,654c6392,667,6395,679,6396,693c6397,705,6396,715,6393,727c6391,737,6387,745,6383,754c6370,781,6343,801,6316,812c6305,817,6293,821,6281,824c6267,827,6252,829,6238,829c6224,829,6207,827,6194,824c6179,820,6166,811,6154,801c6145,793,6138,784,6131,774c6119,757,6115,737,6112,717c6102,655,6113,596,6138,539c6187,429,6291,313,6414,290c6421,289,6429,289,6436,288em6753,832c6742,818,6738,818,6731,796c6712,739,6708,677,6701,618c6715,666,6726,707,6729,757c6731,795,6728,830,6725,868c6718,816,6714,776,6726,725c6733,696,6739,664,6752,637c6759,622,6768,609,6778,596c6788,583,6799,570,6812,560c6816,557,6820,554,6824,552c6825,551,6827,550,6829,550c6831,549,6833,549,6835,549c6841,549,6849,550,6853,553c6856,555,6859,557,6861,560c6863,562,6865,565,6866,567c6867,570,6868,572,6869,575c6879,600,6881,625,6884,651c6886,667,6894,743,6901,782c6901,783,6903,784,6903,784c6903,785,6905,785,6905,786c6906,786,6906,786,6907,786c6922,767,6934,746,6945,724c6972,672,6997,614,7033,566c7046,549,7060,532,7075,517c7081,511,7087,509,7094,506c7096,505,7103,504,7105,504c7107,504,7109,505,7111,506c7113,507,7114,508,7116,509c7122,513,7126,519,7130,526c7139,543,7144,563,7147,582c7160,662,7160,737,7160,818c7160,821,7160,823,7160,825em7388,560c7388,568,7386,568,7386,575c7386,576,7386,578,7386,579em7621,191c7626,229,7630,262,7635,300c7659,464,7671,625,7679,791c7681,769,7680,755,7685,733c7694,691,7701,654,7719,616c7737,578,7765,544,7799,520c7811,511,7825,504,7839,500c7842,499,7845,498,7849,498c7856,497,7862,499,7868,501c7873,502,7876,504,7880,506c7891,512,7897,520,7904,531c7916,550,7925,571,7929,593c7941,671,7939,795,7918,873c7915,881,7915,884,7909,880c7909,879,7907,876,7907,875c7910,865,7913,860,7917,848c7918,843,7920,837,7921,832em3630,641c3630,638,3629,636,3629,633c3641,629,3644,635,3655,637c3668,640,3668,643,3675,654em9641,109c9639,376,9639,632,9652,901c9653,914,9659,926,9661,939c9661,940,9663,941,9663,942c9663,943,9666,944,9666,944c9666,945,9670,943,9670,943c9671,941,9672,942,9673,940c9674,939,9674,939,9675,937c9675,936,9676,934,9677,933c9680,927,9682,916,9684,910em9872,322c9874,318,9876,314,9879,310c9883,304,9888,296,9897,299c9909,303,9913,323,9917,333c9930,369,9927,409,9921,445c9914,487,9901,525,9885,564c9880,575,9873,586,9873,599c9873,601,9874,600,9874,602c9874,603,9876,602,9876,603c9877,602,9877,605,9879,604c9881,603,9882,603,9883,602c9917,587,9948,570,9984,561c10007,555,10030,550,10053,549c10104,546,10154,549,10204,540c10220,537,10237,533,10252,529c10254,529,10255,528,10257,527c10259,526,10260,525,10262,524c10272,519,10274,505,10277,496em10268,172c10267,171,10258,639,10258,718c10258,775,10262,827,10257,885c10254,919,10248,861,10248,859em10446,210c10437,200,10430,191,10422,179c10423,179,10424,176,10425,176c10431,177,10429,177,10440,179c10511,193,10581,216,10653,222c10709,227,10766,223,10821,234c10821,234,10822,237,10823,237c10824,237,10823,240,10824,240c10805,277,10768,350,10759,369c10733,422,10715,479,10700,536c10672,642,10686,746,10668,852c10668,853,10665,854,10665,854c10665,854,10663,853,10663,855c10653,852,10651,851,10637,846em10494,662c10501,639,10524,640,10547,632c10611,610,10679,597,10746,584c10811,571,10878,561,10941,541c10979,528,10991,524,11015,511em11198,340c11196,329,11196,321,11190,311c11181,297,11167,287,11150,284c11146,283,11142,283,11138,283c11115,283,11091,289,11070,299c11059,304,11046,312,11037,320c11026,330,11016,342,11008,354c10989,381,10975,413,10968,445c10963,466,10962,486,10961,508c10959,587,10977,671,11017,740c11024,751,11033,763,11042,773c11087,823,11148,851,11215,846c11253,843,11289,826,11314,798c11324,786,11332,773,11338,758c11352,726,11356,690,11355,655c11354,613,11348,576,11339,535c11319,447,11279,361,11204,307c11157,274,11057,213,11107,240em11630,681c11636,698,11691,873,11704,942c11724,1045,11731,1087,11737,1167c11739,1197,11731,1230,11722,1258c11715,1282,11699,1302,11677,1314c11673,1316,11667,1319,11662,1320c11658,1321,11652,1323,11647,1323c11632,1324,11616,1323,11602,1318c11584,1312,11569,1299,11556,1286c11532,1261,11520,1232,11505,1201em11545,399c11573,386,11594,375,11625,371c11677,365,11729,383,11779,398c11792,402,11805,407,11818,411em12099,522c12081,522,12064,521,12047,519c12038,518,12029,518,12020,519c12010,520,12002,523,11992,526c11984,529,11978,532,11971,536c11964,540,11958,544,11952,549c11945,555,11938,564,11932,572c11930,575,11928,579,11926,583c11924,587,11922,591,11921,595c11920,599,11919,603,11919,607c11918,613,11919,620,11920,626c11921,630,11922,634,11923,638c11925,642,11927,648,11930,652c11939,665,11951,676,11963,686c11970,692,11977,697,11985,701c11996,707,12007,710,12018,713c12025,715,12032,717,12040,718c12049,719,12058,720,12067,719c12076,718,12086,716,12095,713c12103,711,12111,708,12118,704c12121,703,12124,701,12126,699c12128,698,12129,696,12131,694c12133,692,12134,691,12135,689c12136,687,12138,684,12139,682c12140,679,12140,677,12141,674c12142,670,12143,665,12142,661c12142,658,12141,657,12140,654c12138,649,12136,643,12133,639c12126,628,12119,616,12110,607c12094,590,12079,575,12066,557e" stroked="t" o:allowincell="f" style="position:absolute;margin-left:43.95pt;margin-top:0pt;width:345.55pt;height:45.2pt;mso-wrap-style:none;v-text-anchor:middle;mso-position-vertical:top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1920</wp:posOffset>
                </wp:positionH>
                <wp:positionV relativeFrom="paragraph">
                  <wp:posOffset>2379980</wp:posOffset>
                </wp:positionV>
                <wp:extent cx="873760" cy="450850"/>
                <wp:effectExtent l="8890" t="8890" r="8890" b="8890"/>
                <wp:wrapNone/>
                <wp:docPr id="15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5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" coordorigin="1,1" coordsize="2378,1201" path="m232,256c209,248,186,237,162,233c148,231,134,231,120,233c102,235,86,243,71,252c62,258,55,264,47,272c33,287,23,305,15,323c7,341,2,361,1,381c0,398,1,416,6,433c11,450,18,469,26,485c33,499,42,512,51,525c60,538,71,550,83,561c99,575,116,587,134,598c156,611,180,621,205,627c223,631,242,633,261,633c294,633,330,623,358,606c375,596,388,584,403,571em416,39c409,26,402,14,395,1c398,127,425,234,451,364c462,420,474,477,486,533c486,535,487,536,487,538c487,539,489,541,489,543c489,544,492,546,492,547c494,549,494,549,495,549c495,548,498,548,498,547c498,546,500,546,500,544c500,542,501,542,501,541c505,520,509,498,513,476c520,440,524,406,535,371c542,348,553,323,565,303c566,301,567,300,568,298c569,297,570,295,571,294c574,289,580,288,585,286c588,285,590,284,593,285c595,285,595,286,597,287c599,288,600,289,602,290c604,292,607,296,609,298c611,301,614,310,615,313c623,332,627,351,630,371c638,421,641,471,656,520c662,540,677,564,692,578c699,585,710,591,720,593c733,596,739,595,757,597em1092,365c1086,361,1081,356,1075,352c1069,348,1062,346,1055,343c1045,339,1035,336,1024,335c981,329,933,347,908,383c904,389,900,396,897,403c885,432,889,465,899,494c904,509,914,527,924,539c931,547,938,555,948,558c951,559,953,559,956,559c964,560,974,560,981,556c987,553,993,548,998,543c1008,533,1016,522,1022,509c1028,495,1031,480,1034,465c1040,433,1043,402,1052,371c1053,369,1052,368,1053,366c1054,363,1056,360,1058,358c1061,354,1066,350,1070,349c1076,348,1083,350,1087,352c1093,355,1099,362,1104,367c1150,409,1194,496,1219,534c1224,541,1230,548,1234,555c1231,537,1228,519,1226,501c1221,448,1227,381,1253,334c1262,318,1278,303,1296,299c1298,299,1301,298,1303,298c1306,298,1307,299,1310,299c1313,299,1314,300,1317,301c1319,302,1321,303,1324,304c1328,306,1332,309,1335,313c1339,318,1343,325,1346,330c1362,361,1370,395,1375,430c1381,471,1388,518,1417,550c1424,558,1435,564,1445,569c1451,572,1458,575,1465,577c1482,582,1499,579,1517,578em1766,296c1745,286,1724,272,1700,269c1676,266,1659,276,1644,294c1618,324,1615,364,1620,402c1625,440,1647,508,1686,524c1702,531,1715,524,1728,512c1743,498,1752,474,1758,455c1771,411,1766,382,1767,330c1803,424,1798,526,1805,626c1815,762,1827,892,1822,1030c1821,1064,1813,1099,1801,1131c1793,1151,1782,1172,1766,1186c1756,1195,1744,1201,1730,1201c1727,1201,1722,1199,1719,1198c1703,1191,1699,1176,1692,1161c1672,1115,1675,1058,1673,1011c1670,947,1675,885,1685,822c1701,723,1768,644,1848,588c1930,531,2021,491,2106,440c2141,419,2172,391,2192,356c2213,320,2198,268,2169,241c2146,219,2111,218,2083,232c2058,245,2042,273,2035,299c2030,319,2030,341,2033,361c2038,395,2056,423,2078,448c2154,536,2253,526,2361,528c2367,529,2372,529,2378,530e" stroked="t" o:allowincell="f" style="position:absolute;margin-left:109.6pt;margin-top:187.4pt;width:68.75pt;height:35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2452370</wp:posOffset>
                </wp:positionV>
                <wp:extent cx="297815" cy="156845"/>
                <wp:effectExtent l="9525" t="9525" r="8255" b="8255"/>
                <wp:wrapNone/>
                <wp:docPr id="16" name="In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0" coordsize="779,387" path="m32,355c31,359,31,364,30,368c33,364,37,360,39,355c41,351,41,348,42,344c48,321,37,307,32,279c26,245,27,209,21,175c18,156,9,140,0,122c30,204,62,281,83,366c83,376,85,381,78,376c67,357,61,347,56,326c52,310,50,291,51,274c53,243,59,213,68,184c81,140,101,100,123,60c127,53,132,47,137,41c152,25,173,13,196,14c200,14,204,15,208,16c214,17,218,18,224,21c230,24,234,26,239,30c253,39,264,51,274,64c294,90,302,118,308,150c319,213,315,277,326,340c330,361,340,372,355,386em595,93c591,88,588,84,584,80c575,72,563,66,552,64c540,62,529,65,519,71c516,73,513,75,510,78c502,85,493,96,490,106c488,112,487,119,486,125c484,135,482,146,482,156c482,166,483,176,484,186c485,196,488,206,491,216c498,235,507,254,520,270c536,290,557,307,579,318c614,336,656,340,694,334c712,331,729,326,745,319c750,317,755,314,759,310c766,303,771,297,775,289c776,286,776,285,777,282c778,277,778,272,777,267c774,250,766,233,758,217c739,178,714,141,693,103c683,85,673,68,666,48c662,37,658,27,656,16c655,12,657,7,659,5c660,4,661,3,662,3c664,2,664,2,665,2c671,2,676,1,682,0e" stroked="t" o:allowincell="f" style="position:absolute;margin-left:71.85pt;margin-top:193.1pt;width:23.4pt;height:1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</wp:posOffset>
                </wp:positionH>
                <wp:positionV relativeFrom="paragraph">
                  <wp:posOffset>3137535</wp:posOffset>
                </wp:positionV>
                <wp:extent cx="1562100" cy="419735"/>
                <wp:effectExtent l="8890" t="9525" r="8890" b="8255"/>
                <wp:wrapNone/>
                <wp:docPr id="17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origin="1,1" coordsize="4289,1116" path="m72,659c32,592,24,525,1,441c24,521,48,595,78,673c77,665,74,658,74,650c73,632,76,615,78,597c82,554,86,513,96,471c108,418,127,370,149,320c154,308,167,294,178,289c180,288,182,287,184,287c191,286,196,288,201,291c202,292,204,292,205,293c207,295,208,298,210,300c219,311,226,326,231,339c267,428,263,529,310,614c311,615,313,617,313,618c314,620,314,620,315,621c315,621,318,622,318,622c320,620,323,626,324,623c324,622,326,622,326,621c330,610,332,599,335,588c355,506,372,432,402,351c436,260,410,337,417,325c418,324,419,324,419,323c419,323,422,322,422,322c422,321,425,322,426,322c426,322,429,323,429,323c429,324,432,325,432,326c435,332,438,343,440,348c459,401,464,460,476,514c478,525,483,536,488,546c495,561,505,578,516,589c518,591,520,593,522,594c525,596,529,598,532,599c536,600,543,598,546,596c548,595,548,593,550,592c554,587,558,583,562,578em628,386c628,386,626,383,625,383c624,382,623,382,621,382c619,382,620,381,618,381c617,381,616,381,615,382c614,382,613,383,612,384c607,388,604,395,603,402c599,420,599,438,603,457c606,473,612,487,617,502c622,516,629,532,638,544c648,558,661,577,674,590c683,598,692,607,702,614c711,621,722,627,733,632c745,638,758,643,772,646c778,647,783,648,789,648c795,648,801,648,807,647c817,645,827,642,836,638c841,635,847,632,852,628c862,620,868,609,872,597c873,593,875,590,875,586c877,563,866,536,861,517c856,500,848,484,847,466c848,453,848,449,853,442em1030,1c1022,22,1023,48,1024,76c1027,153,1032,230,1039,307c1045,371,1054,433,1071,495c1076,513,1085,560,1112,563c1124,558,1129,555,1134,545em1198,151c1199,149,1200,146,1201,144c1216,266,1237,383,1256,506c1257,513,1258,519,1260,526c1263,535,1267,547,1274,554c1275,555,1275,555,1276,556c1278,558,1279,556,1280,557c1281,556,1282,556,1282,555c1287,544,1289,540,1290,532em1178,386c1184,391,1190,397,1196,401c1202,405,1211,408,1218,411c1233,416,1248,420,1264,420c1326,420,1388,406,1449,399c1454,398,1458,400,1462,400c1466,400,1470,401,1474,403c1475,404,1478,405,1479,406c1482,408,1484,410,1486,413c1490,419,1493,425,1496,432c1499,441,1500,450,1503,459c1512,492,1511,488,1521,507c1524,513,1531,519,1535,523c1535,523,1537,525,1537,525c1538,525,1540,526,1540,526c1545,526,1545,526,1547,522c1548,521,1548,520,1548,518c1548,514,1547,513,1546,509c1543,495,1542,490,1540,481em1492,297c1492,294,1491,293,1491,290c1491,281,1488,271,1498,265c1500,264,1500,264,1502,263c1505,262,1509,263,1511,264c1513,265,1514,265,1515,266c1519,268,1521,271,1525,274c1555,296,1579,324,1596,358c1646,459,1693,575,1728,682c1750,751,1759,775,1766,834c1767,839,1765,846,1764,851c1763,857,1758,864,1754,866c1750,868,1744,867,1741,865c1732,858,1727,848,1720,839c1710,825,1702,808,1695,792c1686,772,1679,751,1673,730c1653,653,1657,572,1660,494c1662,445,1669,397,1682,350c1688,327,1703,302,1720,285c1727,278,1736,270,1744,265c1754,258,1766,256,1778,257c1782,257,1785,257,1789,258c1804,262,1816,272,1825,284c1834,295,1843,308,1849,321c1855,333,1859,347,1862,360c1869,391,1868,423,1864,455c1862,471,1858,487,1853,502c1842,533,1824,570,1801,593c1798,596,1795,597,1792,600c1791,601,1788,602,1787,602c1784,603,1779,604,1776,603c1773,602,1770,601,1768,600c1766,599,1766,599,1765,597c1764,596,1764,595,1763,594c1762,592,1761,591,1761,589c1759,582,1763,577,1765,573c1769,565,1768,567,1777,552em1950,34c1946,68,1956,103,1959,138c1965,204,1970,270,1974,337c1977,399,1972,465,1994,524c2003,549,2024,549,2041,530c2046,523,2050,517,2055,510em2088,397c2089,382,2089,375,2088,364c2093,419,2102,473,2129,522c2141,544,2162,567,2185,578c2187,579,2190,580,2192,581c2197,583,2204,582,2209,581c2230,578,2239,556,2245,538c2251,521,2256,503,2257,485c2260,445,2250,402,2251,364c2251,362,2252,363,2252,361c2253,361,2253,361,2254,361c2301,447,2348,536,2388,627c2416,690,2434,758,2446,826c2456,885,2446,953,2407,1000c2380,1032,2342,1051,2302,1063c2263,1075,2222,1075,2182,1071c2170,1070,2157,1067,2146,1063c2130,1058,2113,1050,2099,1041c2091,1036,2083,1030,2076,1024c2051,1002,2040,973,2027,943em2679,24c2680,22,2680,20,2681,18c2682,16,2684,15,2685,14c2685,15,2687,11,2688,13c2723,67,2737,201,2748,251c2779,393,2766,401,2798,469c2805,458,2817,435,2824,419c2843,376,2853,353,2873,320c2882,306,2897,291,2909,280c2912,277,2914,275,2917,273c2918,272,2922,272,2923,271c2925,270,2926,271,2928,270c2932,269,2934,270,2938,270c2940,270,2941,270,2943,271c2946,272,2948,273,2950,274c2951,275,2953,276,2954,277c2964,285,2969,299,2972,311c2973,316,2975,320,2975,325c2976,350,2968,376,2958,399c2948,422,2934,441,2918,460c2894,489,2864,512,2828,525c2818,529,2808,532,2799,534c2796,535,2794,534,2791,534c2787,534,2784,531,2781,529c2780,528,2780,526,2779,525c2778,523,2778,522,2778,520c2778,517,2779,516,2779,514c2780,507,2784,499,2788,494c2790,491,2793,487,2796,484c2814,469,2832,461,2852,450em3071,304c3080,293,3089,281,3098,270c3098,297,3096,324,3099,351c3106,419,3136,491,3186,539c3211,563,3251,556,3277,538c3282,534,3288,530,3292,525c3314,502,3320,474,3321,443c3323,390,3310,345,3297,294c3328,358,3365,419,3394,484c3444,595,3483,712,3506,832c3516,884,3507,943,3489,992c3481,1012,3470,1031,3455,1047c3428,1077,3393,1096,3354,1106c3317,1116,3276,1118,3238,1113c3198,1108,3160,1094,3126,1073c3108,1062,3094,1050,3079,1035c3059,1015,3042,991,3031,965c3009,914,3006,863,2998,809em4272,95c4247,79,4224,63,4199,47c4182,36,4164,28,4144,22c4130,18,4114,15,4099,15c4065,14,4024,25,3994,42c3979,51,3964,60,3950,70c3923,90,3908,124,3906,157c3905,181,3912,207,3929,224c3938,233,3950,240,3961,245c3997,260,4037,263,4075,273c4090,277,4106,283,4121,289c4136,296,4151,304,4164,313c4198,336,4225,367,4245,402c4247,406,4248,410,4249,414c4250,419,4251,425,4251,430c4251,443,4246,458,4241,470c4236,481,4229,492,4222,502c4211,518,4197,532,4182,544c4168,555,4152,565,4136,572c4123,578,4105,577,4091,574c4085,572,4078,569,4073,566c4067,563,4062,559,4057,554c4047,544,4040,530,4034,518c4016,483,4008,446,4010,407c4012,371,4021,336,4033,302c4047,263,4068,227,4093,194c4130,145,4163,103,4200,59c4214,42,4233,25,4253,15c4260,11,4273,4,4279,3c4281,3,4281,2,4282,2c4283,2,4286,4,4287,4c4288,4,4289,4,4289,5e" stroked="t" o:allowincell="f" style="position:absolute;margin-left:40.1pt;margin-top:247.05pt;width:122.95pt;height:3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3745865</wp:posOffset>
                </wp:positionV>
                <wp:extent cx="146685" cy="287020"/>
                <wp:effectExtent l="9525" t="8890" r="8255" b="8890"/>
                <wp:wrapNone/>
                <wp:docPr id="18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8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360,746" path="m81,139c80,130,80,120,79,111c73,150,69,189,59,227c46,276,4,376,1,433c1,434,4,432,4,432c5,432,5,432,6,432c6,432,9,431,9,430c10,429,11,427,12,426c16,422,21,416,26,412c33,407,40,402,47,398c60,391,77,385,92,382c148,370,204,361,261,356c315,352,308,352,333,349c335,349,337,348,339,347c341,346,343,345,345,344c348,343,351,340,353,337c355,332,357,328,359,323em280,13c390,-67,315,258,327,393c335,482,342,571,342,660c342,669,340,679,338,688c329,726,325,740,291,732e" stroked="t" o:allowincell="f" style="position:absolute;margin-left:174.3pt;margin-top:294.95pt;width:11.5pt;height:22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8465</wp:posOffset>
                </wp:positionH>
                <wp:positionV relativeFrom="paragraph">
                  <wp:posOffset>3823335</wp:posOffset>
                </wp:positionV>
                <wp:extent cx="381635" cy="383540"/>
                <wp:effectExtent l="9525" t="8890" r="8255" b="8890"/>
                <wp:wrapNone/>
                <wp:docPr id="19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size="1009,1016" path="m37,19c-292,-145,25,11,2,3c2,4,2,5,1,5c4,20,6,28,11,46c41,163,52,283,79,400c79,402,80,400,80,402c81,401,83,404,84,403c95,389,107,369,115,353c131,323,145,297,166,270c171,263,178,258,184,252c189,247,197,243,203,241c212,237,223,235,233,235c242,235,244,236,251,238c261,240,267,245,274,252c280,257,283,262,287,269c291,277,293,286,294,295c295,307,296,318,294,330c292,343,288,356,281,368c275,378,268,386,261,394c239,418,184,460,149,447c147,446,149,442,147,441c148,440,149,439,151,438c154,437,159,435,162,434em446,286c443,282,439,279,436,275c437,299,437,315,446,337c476,410,557,437,629,417c635,415,640,413,645,411c656,407,664,401,673,393c683,384,691,372,696,359c699,353,701,345,702,338c706,313,699,292,693,268c763,345,829,425,894,506c935,557,970,615,996,675c1015,719,1013,775,999,820c989,852,973,881,953,907c907,967,837,1004,763,1014c743,1017,724,1015,705,1008c692,1003,681,997,671,988c639,960,626,913,648,875c656,861,668,853,680,843e" stroked="t" o:allowincell="f" style="position:absolute;margin-left:132.95pt;margin-top:301.05pt;width:30pt;height:3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815715</wp:posOffset>
                </wp:positionV>
                <wp:extent cx="948690" cy="389890"/>
                <wp:effectExtent l="8890" t="8890" r="8890" b="8890"/>
                <wp:wrapNone/>
                <wp:docPr id="20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size="2584,1033" path="m81,647c82,657,85,658,81,662c79,661,77,662,75,660c72,657,69,653,66,650c56,637,53,623,48,607c26,534,11,449,1,373c1,369,0,367,3,369c38,454,69,537,99,624c96,548,100,481,110,405c114,373,125,342,139,314c142,308,146,304,150,300c154,296,160,292,165,291c168,290,171,290,174,290c178,290,182,291,186,292c188,293,191,294,193,295c203,300,212,311,219,319c248,351,265,387,286,425c319,484,326,501,367,549c368,550,368,550,369,551c370,552,375,551,376,552c377,550,379,551,380,549c381,547,382,547,382,546c385,535,388,523,391,511c403,462,410,412,426,364c434,342,440,319,450,298c451,297,451,297,452,295c453,293,455,293,456,291c458,289,457,289,459,288c461,287,464,287,464,287c466,286,469,288,471,289c472,290,473,290,474,291c475,292,475,293,476,294c505,326,512,396,519,431c524,456,528,481,535,505c542,530,553,554,565,577c567,580,570,583,572,586c581,598,589,599,603,604em705,414c703,413,703,412,701,411c700,410,699,410,697,410c695,409,693,409,690,409c688,409,686,409,684,410c683,410,681,411,680,412c679,413,677,415,676,417c675,418,674,422,674,423c673,425,673,426,673,428c672,431,672,433,672,436c672,447,674,457,676,467c679,484,685,497,693,511c699,521,705,530,713,539c723,550,733,561,745,569c755,576,766,583,777,589c783,592,790,595,796,597c803,599,809,600,816,601c825,602,834,603,843,602c856,601,872,597,883,590c886,588,890,585,893,582c899,577,904,570,908,563c910,559,912,555,913,551c914,547,914,543,915,539c916,534,916,529,916,523c915,511,913,498,910,486c907,476,904,467,899,458c891,443,890,439,882,432em1077,41c1077,24,1077,14,1077,0c1098,156,1113,307,1138,463c1141,481,1149,501,1157,517c1159,521,1161,524,1163,527c1166,531,1170,536,1174,539c1175,540,1177,540,1178,541c1179,542,1181,542,1182,543c1183,544,1184,544,1186,544c1198,546,1206,538,1217,534em1310,138c1325,204,1343,278,1356,340c1370,406,1391,480,1406,543c1406,545,1407,545,1407,546c1407,548,1406,549,1406,551c1397,548,1435,570,1392,548c1388,545,1383,543,1379,540em1280,403c1282,378,1293,376,1317,367c1350,354,1387,345,1422,339c1458,333,1489,335,1521,352c1529,357,1537,362,1545,367em1633,413c1629,428,1637,439,1646,452c1656,468,1667,487,1679,501c1692,516,1701,523,1720,527em1764,396c1796,454,1828,512,1852,574c1886,661,1908,713,1931,786c1933,793,1934,800,1934,807c1935,818,1934,829,1931,839c1929,846,1929,856,1924,862c1921,866,1918,868,1914,869c1912,869,1913,870,1911,870c1906,871,1903,868,1900,866c1899,865,1899,865,1898,864c1897,863,1895,861,1893,859c1888,854,1885,850,1881,844c1862,816,1854,779,1848,746c1832,659,1845,576,1862,491c1870,453,1885,415,1906,383c1913,372,1922,364,1931,355c1940,347,1950,341,1961,336c1964,335,1967,335,1970,334c1973,333,1976,333,1979,333c1981,333,1986,333,1988,334c1991,335,1993,336,1996,337c2018,345,2029,367,2037,388c2041,398,2045,409,2047,420c2053,457,2053,495,2044,531c2039,549,2033,568,2024,585c2017,598,2011,611,2002,623c2001,625,1999,626,1997,628c1995,630,1993,631,1991,632c1988,634,1982,637,1978,637c1975,637,1972,637,1969,636c1968,636,1966,635,1965,634c1964,633,1962,632,1961,631c1959,629,1955,624,1953,621c1949,615,1947,607,1946,600c1944,587,1948,576,1951,564em2168,174c2164,171,2161,168,2157,165c2157,260,2146,363,2176,455c2184,481,2199,510,2217,531c2226,541,2235,549,2249,548c2268,547,2277,533,2287,518c2304,492,2315,460,2315,429c2315,418,2312,409,2310,399c2316,429,2318,442,2330,467c2342,492,2362,517,2385,533c2392,538,2398,543,2407,545c2411,546,2416,548,2421,548c2436,549,2451,541,2461,529c2463,526,2466,520,2468,517c2475,503,2475,482,2473,467c2470,443,2464,420,2457,396c2456,393,2455,390,2454,387c2490,514,2526,642,2563,769c2576,815,2583,861,2583,909c2583,927,2579,942,2571,958c2547,1008,2495,1023,2443,1030c2330,1044,2205,994,2153,889c2144,871,2139,853,2135,833c2133,821,2132,810,2130,798em1665,195c1626,199,1602,209,1582,171c1599,150,1615,151,1641,144c1675,133,1688,129,1710,117e" stroked="t" o:allowincell="f" style="position:absolute;margin-left:45pt;margin-top:300.45pt;width:74.65pt;height:3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835</wp:posOffset>
                </wp:positionH>
                <wp:positionV relativeFrom="paragraph">
                  <wp:posOffset>4502785</wp:posOffset>
                </wp:positionV>
                <wp:extent cx="582295" cy="245110"/>
                <wp:effectExtent l="9525" t="8890" r="8255" b="8890"/>
                <wp:wrapNone/>
                <wp:docPr id="21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1568,633" path="m9,75c7,69,3,60,2,53c0,40,4,33,5,23c11,33,13,23,24,46c67,136,96,230,123,327c148,417,166,509,190,599c193,611,198,621,202,632c202,631,207,633,208,631c208,630,210,630,210,629c223,586,221,610,239,526c264,409,281,292,303,175c305,165,310,155,312,149c312,149,313,149,313,149c313,150,315,150,316,151c317,152,319,154,319,154c320,156,320,157,321,159c345,211,365,265,387,317c420,396,465,469,513,539c534,569,583,600,620,601c625,601,630,600,635,599c672,591,687,557,697,524c716,458,707,381,695,316c681,244,653,139,638,56c637,51,637,47,636,42c634,26,649,10,662,5c665,4,668,3,671,2c676,1,681,1,686,1c717,0,733,15,755,34em1025,350c1024,349,1024,349,1023,348c1022,347,1020,347,1019,346c1018,345,1017,345,1015,345c1013,345,1012,346,1010,346c1008,346,1008,346,1006,347c1005,348,1004,348,1003,349c1002,350,1001,352,1000,353c999,354,999,355,999,357c999,360,1000,363,1000,366c1000,368,1000,369,1001,370c1002,372,1003,372,1004,374c1004,374,1007,375,1007,376c1007,376,1009,379,1009,379c1009,380,1011,382,1011,383c1011,384,1012,386,1012,387c1012,390,1012,393,1011,394c1010,395,1010,395,1008,396c1007,397,1006,397,1004,397c1002,397,1001,396,1000,396c998,396,997,396,995,395c993,394,990,394,988,393c986,392,984,390,982,389c980,388,979,386,977,385c975,383,972,381,971,378c969,373,968,372,971,367c973,364,976,359,979,357c984,353,988,349,994,346c1012,337,1020,343,1038,350em1249,102c1247,98,1246,93,1244,89c1238,167,1217,215,1196,306c1195,309,1196,314,1196,316c1196,318,1198,318,1198,319c1200,322,1200,322,1203,323c1205,324,1207,325,1209,326c1211,326,1213,327,1215,327c1267,324,1286,318,1339,305c1371,297,1401,289,1434,285c1449,283,1466,281,1480,283c1481,283,1483,283,1484,284c1485,284,1487,287,1488,288c1489,290,1489,292,1490,294em1496,39c1491,29,1489,25,1484,18c1486,147,1492,281,1492,410c1492,477,1496,536,1513,602c1514,605,1516,609,1518,612c1519,614,1523,619,1525,620c1526,621,1528,621,1529,622c1531,623,1532,624,1534,624c1537,625,1540,626,1543,625c1550,624,1562,619,1567,617e" stroked="t" o:allowincell="f" style="position:absolute;margin-left:226.05pt;margin-top:354.55pt;width:45.8pt;height:1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0465</wp:posOffset>
                </wp:positionH>
                <wp:positionV relativeFrom="paragraph">
                  <wp:posOffset>4582160</wp:posOffset>
                </wp:positionV>
                <wp:extent cx="246380" cy="138430"/>
                <wp:effectExtent l="8890" t="8890" r="8890" b="8890"/>
                <wp:wrapNone/>
                <wp:docPr id="22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size="635,337" path="m135,132c138,132,140,132,143,132c114,141,86,148,61,165c51,172,41,178,32,187c25,194,19,201,13,208c10,211,8,215,6,219c4,222,4,226,3,229c2,232,1,236,1,239c1,244,1,250,2,255c3,259,4,261,5,265c6,268,7,272,9,275c13,282,19,288,24,294c29,299,36,305,42,309c49,314,56,319,63,322c87,333,114,337,140,336c154,335,167,334,181,332c202,329,222,320,242,311c244,310,246,309,248,308c250,307,252,305,254,304c258,302,261,297,263,293c264,291,265,288,266,286c267,284,267,282,267,280c268,276,267,273,267,269c267,266,267,263,266,260c265,258,264,256,263,254c260,248,254,241,250,236c232,211,211,192,189,171c214,188,237,205,263,221em427,305c431,297,434,304,434,299c434,288,445,310,430,275c415,240,394,214,370,185c384,218,402,243,422,275c426,282,430,291,432,299c433,305,436,315,435,321c435,323,434,325,434,326c434,327,432,327,432,328c431,329,430,328,430,329c429,328,425,328,424,327c415,316,411,309,407,296c404,288,403,278,402,269c401,260,401,250,402,241c404,222,408,205,416,188c422,175,429,164,437,152c453,129,470,110,490,92c523,62,563,47,601,24c612,16,624,8,635,0e" stroked="t" o:allowincell="f" style="position:absolute;margin-left:292.95pt;margin-top:360.8pt;width:19.35pt;height:1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4505325</wp:posOffset>
                </wp:positionV>
                <wp:extent cx="796925" cy="295275"/>
                <wp:effectExtent l="9525" t="9525" r="8255" b="8255"/>
                <wp:wrapNone/>
                <wp:docPr id="23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size="2161,769" path="m254,50c252,41,250,31,248,22c278,185,313,350,342,513c344,526,345,540,347,553c347,556,346,558,346,561c346,562,344,565,344,566c344,568,342,569,341,570c341,571,339,572,338,573c332,576,335,574,322,575em83,264c65,241,46,217,31,192c25,181,10,156,3,138c-4,119,4,98,16,84c36,62,69,50,96,40c155,19,217,10,279,10c345,10,411,23,471,51c520,74,561,105,599,142c696,236,719,363,682,490c667,543,639,589,609,635c587,667,556,696,524,718c483,745,436,766,387,768c369,769,349,766,333,758c297,740,308,701,324,672c332,657,342,645,354,633c385,602,424,583,462,562em1129,349c1131,336,1133,329,1140,321c1148,331,1148,329,1151,338c1152,341,1152,344,1152,347c1152,350,1152,354,1151,357c1150,361,1149,365,1148,368c1147,372,1144,375,1142,378c1140,382,1137,384,1134,388c1132,390,1131,392,1129,394c1127,396,1125,398,1123,399c1122,400,1120,400,1118,401c1116,402,1113,403,1111,403c1107,404,1102,402,1098,402c1095,402,1095,401,1092,400c1091,399,1088,399,1087,398c1085,397,1083,395,1081,393c1080,392,1079,390,1079,389c1078,388,1078,387,1077,385c1077,384,1076,381,1076,380c1076,377,1077,375,1077,373c1077,371,1077,371,1078,369c1079,368,1079,366,1080,365c1081,363,1082,362,1083,361c1086,357,1090,354,1093,351c1097,347,1101,345,1106,342c1115,337,1125,334,1134,330em1573,110c1571,107,1562,109,1561,104c1559,96,1560,93,1564,85c1569,76,1580,70,1588,63c1654,6,1768,-16,1850,9c1881,18,1907,36,1929,59c2004,139,1967,245,1932,335c1896,427,1845,507,1784,585c1766,609,1739,629,1713,643c1683,659,1647,671,1614,673c1567,676,1543,634,1539,592c1534,548,1541,497,1563,459c1567,452,1572,446,1577,440c1587,429,1599,420,1612,414c1631,406,1655,404,1675,408c1724,418,1772,438,1815,463c1900,512,1982,566,2068,614c2096,630,2135,651,2156,673c2157,674,2158,674,2158,675c2159,676,2159,677,2160,678c2165,684,2158,693,2156,696c2156,697,2154,696,2153,697c2152,698,2152,698,2150,698c2145,698,2140,697,2136,694e" stroked="t" o:allowincell="f" style="position:absolute;margin-left:323.65pt;margin-top:354.75pt;width:62.7pt;height:23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0</wp:posOffset>
                </wp:positionH>
                <wp:positionV relativeFrom="paragraph">
                  <wp:posOffset>1040765</wp:posOffset>
                </wp:positionV>
                <wp:extent cx="546735" cy="250190"/>
                <wp:effectExtent l="9525" t="8890" r="8255" b="8890"/>
                <wp:wrapNone/>
                <wp:docPr id="24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origin="1,1" coordsize="1469,646" path="m1,383c3,360,0,354,9,337c10,336,10,336,11,335c12,334,13,334,15,334c19,334,19,336,22,339c25,342,28,346,30,349c32,353,33,357,35,361c43,380,48,400,54,419c64,452,79,481,96,511c99,516,104,522,108,526c112,530,117,534,122,538c127,543,132,545,138,548c147,552,154,555,164,557c170,558,176,560,182,560c191,560,199,559,208,558c223,556,235,552,248,545c254,542,260,538,266,534c273,529,280,523,285,516c293,506,298,497,303,486c308,476,311,466,313,455c315,447,316,438,316,430c316,421,315,412,314,404c309,375,298,345,291,318em498,1c498,63,498,122,508,184c522,273,548,356,581,440c611,518,683,592,759,626c787,639,819,646,850,646c866,646,883,645,898,641c931,632,960,609,979,580c983,573,987,565,990,558c993,550,994,542,996,534c1006,486,990,434,976,389c969,368,952,346,936,332c934,330,932,328,929,326c904,309,878,318,858,336c804,386,810,475,862,523c873,533,886,542,900,547c918,554,938,558,956,561c1010,571,1053,577,1107,571c1125,569,1140,561,1157,555em1340,161c1340,157,1342,154,1340,150c1339,148,1339,147,1338,145c1336,142,1334,142,1332,140c1329,137,1327,136,1323,134c1319,132,1315,131,1311,130c1306,129,1301,129,1296,128c1291,127,1286,128,1281,128c1270,129,1270,129,1262,132c1258,133,1255,136,1251,138c1248,140,1245,143,1243,145c1240,148,1237,152,1235,155c1232,160,1231,166,1229,172c1228,177,1226,183,1226,188c1225,198,1227,207,1229,216c1231,230,1236,245,1242,258c1272,325,1325,370,1375,425c1747,835,1436,487,1468,526c1469,527,1468,528,1469,529c1471,531,1467,536,1467,537c1468,539,1464,541,1463,541c1461,542,1459,543,1458,543c1433,550,1405,554,1379,557c1356,560,1333,561,1310,559c1283,556,1279,558,1266,551e" stroked="t" o:allowincell="f" style="position:absolute;margin-left:392.5pt;margin-top:81.95pt;width:43pt;height:1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685</wp:posOffset>
                </wp:positionH>
                <wp:positionV relativeFrom="paragraph">
                  <wp:posOffset>2095500</wp:posOffset>
                </wp:positionV>
                <wp:extent cx="1324610" cy="533400"/>
                <wp:effectExtent l="8890" t="8890" r="8890" b="8890"/>
                <wp:wrapNone/>
                <wp:docPr id="25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53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" coordorigin="1,1" coordsize="3631,1431" path="m116,497c126,575,149,633,175,715c202,799,223,871,239,960c243,984,244,1008,246,1032em20,655c13,636,6,619,2,599c0,590,1,581,3,572c4,566,6,560,9,555c17,543,26,531,37,521c49,511,60,501,73,493c128,458,189,442,253,433c265,431,279,432,291,433c307,435,324,441,338,448c348,453,357,459,365,467c370,472,375,476,379,482c383,487,387,493,390,499c396,511,399,524,401,537c403,551,401,563,399,577c396,594,391,611,385,628c372,662,353,697,327,723c313,737,294,751,278,759c277,760,277,759,275,760c274,760,273,761,271,761c269,762,268,760,267,760c267,760,265,758,265,758c264,757,264,756,264,755c263,751,265,749,266,745c267,741,269,736,271,733c281,714,300,700,315,686em620,613c626,628,624,641,643,641c671,641,698,631,725,627c748,624,773,621,796,621c800,621,804,621,808,621em646,769c657,783,664,794,680,801c709,814,744,812,774,809c802,806,829,806,857,808em1264,302c1263,299,1262,295,1261,292c1260,289,1259,286,1259,283c1258,274,1261,266,1263,260c1263,259,1265,259,1265,259c1269,266,1281,278,1284,288c1323,394,1357,502,1394,608c1402,631,1412,657,1425,677c1427,679,1427,681,1429,683c1430,684,1431,685,1432,686c1432,686,1435,688,1436,688c1439,689,1442,688,1445,688c1447,688,1450,685,1451,684c1458,677,1460,671,1464,662c1487,612,1493,541,1500,494c1508,442,1510,407,1525,351c1525,349,1527,348,1527,346c1527,345,1529,343,1529,343c1530,339,1534,339,1537,336c1542,332,1550,341,1552,343c1554,345,1555,346,1557,348c1574,367,1583,392,1594,414c1615,457,1638,499,1665,538c1672,549,1682,558,1691,567c1708,583,1727,596,1748,606c1751,608,1755,608,1758,609c1772,612,1786,610,1798,603c1807,598,1811,591,1816,583c1828,563,1825,543,1821,521c1808,447,1766,384,1729,319c1715,295,1698,273,1683,250c1675,238,1669,225,1662,212c1691,236,1719,261,1747,287em2022,444c2022,441,2016,426,2018,423c2019,422,2024,420,2026,420em2320,215c2312,231,2317,247,2325,269c2353,349,2386,428,2415,507c2417,511,2417,516,2418,520c2419,526,2419,532,2419,538c2419,544,2419,551,2416,555c2415,556,2413,556,2413,556c2412,556,2412,556,2411,556c2411,555,2410,555,2409,554c2406,550,2406,548,2402,541em2247,194c2239,187,2229,183,2229,172c2229,169,2230,168,2231,166c2231,165,2233,163,2233,163c2234,162,2235,163,2236,162c2236,162,2238,161,2239,160c2241,159,2243,160,2245,159c2259,156,2273,155,2287,154c2318,153,2345,158,2374,166c2421,179,2463,199,2506,222c2522,231,2536,242,2550,254c2606,303,2640,369,2652,442c2654,456,2652,471,2649,485c2647,492,2645,499,2642,505c2639,512,2635,518,2631,524c2624,533,2617,540,2609,548c2600,557,2591,563,2580,570c2573,574,2566,577,2558,580c2541,586,2525,588,2507,588c2501,588,2495,588,2489,586c2481,583,2470,576,2465,569c2464,567,2462,564,2462,562c2462,559,2460,557,2460,554c2460,538,2465,526,2469,511em2657,6c2676,3,2695,1,2715,1c2729,1,2743,1,2757,4c2801,13,2774,8,2787,12c2789,13,2789,14,2790,14c2791,15,2793,16,2794,17c2795,18,2796,21,2797,22c2798,23,2798,25,2798,26c2798,28,2799,28,2799,30c2799,33,2799,34,2798,36c2798,38,2798,38,2797,39c2796,40,2796,42,2795,43c2790,52,2784,61,2778,69c2768,81,2756,93,2748,107c2743,115,2739,126,2736,135c2736,136,2735,138,2735,139c2735,141,2736,142,2736,144c2736,146,2736,147,2737,148c2737,149,2738,151,2739,152c2740,153,2741,153,2742,154c2744,156,2745,155,2746,156c2747,157,2748,158,2749,158c2770,162,2799,155,2818,150c2838,145,2853,138,2871,128em3026,421c3035,421,3037,418,3045,417c3055,416,3056,414,3064,410c3065,410,3067,409,3068,409em3358,96c3364,147,3366,197,3368,248c3373,357,3379,468,3408,573c3411,584,3419,553,3422,542em3605,108c3605,109,3608,108,3608,109c3610,111,3612,112,3612,114c3613,118,3615,122,3613,132c3601,181,3564,233,3529,268c3481,316,3439,357,3396,411c3395,413,3394,414,3393,415c3392,416,3391,417,3390,419c3389,420,3390,423,3389,424c3387,428,3388,434,3389,438c3390,440,3390,442,3391,444c3392,446,3393,447,3394,448c3396,450,3397,452,3400,454c3414,465,3433,469,3450,474c3486,485,3519,503,3547,529c3566,547,3583,573,3604,588c3605,589,3606,589,3608,590c3613,592,3618,589,3621,588c3624,586,3628,584,3631,582em1336,753c1526,774,1756,759,1926,759c2311,758,2702,798,3086,782c3155,779,3355,774,3447,741c3470,733,3460,717,3473,708em2308,998c2307,999,2305,998,2304,999c2304,999,2302,1001,2301,1002c2301,1002,2299,1004,2298,1005c2288,1027,2297,1051,2300,1074c2314,1194,2315,1308,2320,1431c2323,1427,2326,1421,2330,1417c2332,1415,2336,1411,2339,1409c2348,1403,2364,1401,2375,1401c2402,1402,2430,1410,2455,1416c2501,1427,2540,1431,2588,1431c2598,1431,2603,1429,2613,1429c2601,1427,2596,1426,2588,1425e" stroked="t" o:allowincell="f" style="position:absolute;margin-left:371.55pt;margin-top:165pt;width:104.25pt;height:4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2515870</wp:posOffset>
                </wp:positionV>
                <wp:extent cx="2078990" cy="12287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13601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6.75pt;mso-wrap-distance-left:9.05pt;mso-wrap-distance-right:9.05pt;mso-wrap-distance-top:0pt;mso-wrap-distance-bottom:0pt;margin-top:198.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113601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irect and Inverse Varia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3:12:00Z</dcterms:modified>
  <cp:revision>105</cp:revision>
  <dc:subject/>
  <dc:title>Matt Wolf</dc:title>
</cp:coreProperties>
</file>